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КОУ «Курушская СОШ имени Н.П. Самурского» по празднованию 100 летия ДАСС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5"/>
        <w:gridCol w:w="2126"/>
        <w:gridCol w:w="23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ома в котором родился и проживал Н.П. Саму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овой дом Н.П. Самурског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и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льско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/п Куруш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и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по теме 100 летия ДАС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ушская СО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одных и русских язы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священный 100 летию ДАС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ушская СО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Кубатов З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газет и 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ушская СО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зобразительного искус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посвященный 100 летию ДАС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ушская СО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про Даге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ушская СО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Кубатов З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ого ст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ушская СО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и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исполнение  _________________ Эскеров А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В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18:00Z</dcterms:created>
  <dc:creator>Askerov</dc:creator>
  <dc:description/>
  <cp:keywords/>
  <dc:language>en-US</dc:language>
  <cp:lastModifiedBy>Askerov</cp:lastModifiedBy>
  <dcterms:modified xsi:type="dcterms:W3CDTF">2021-01-11T07:43:00Z</dcterms:modified>
  <cp:revision>2</cp:revision>
  <dc:subject/>
  <dc:title/>
</cp:coreProperties>
</file>