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рожная карта по устранению выявленных пробелов по результатам</w:t>
      </w:r>
    </w:p>
    <w:p>
      <w:pPr>
        <w:pStyle w:val="Style16"/>
        <w:jc w:val="center"/>
        <w:rPr/>
      </w:pPr>
      <w:r>
        <w:rPr/>
        <w:t>ВПР 2018-2019 учебного года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095"/>
        <w:gridCol w:w="2551"/>
      </w:tblGrid>
      <w:tr>
        <w:trPr>
          <w:trHeight w:val="2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220" w:hRule="atLeast"/>
        </w:trPr>
        <w:tc>
          <w:tcPr>
            <w:tcW w:w="7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анализ результатов ВПР в  классах с целью выявления проблем формирования базов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х компетенци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детальный анализ выпол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мися ВПР, разобрать наибол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ичные ошибки учащихся на уроках математи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-май </w:t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 индивидуальные занятия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мися по устранению пробелов в знаниях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>
          <w:trHeight w:val="212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учебно-воспитательный процес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одителей учащихся 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ах работ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 с родителями с целью усиления контроля за подготовкой  к урокам обучающихся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26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обязательный тематический учет знаний слабоуспевающих учащихся  класс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и использовать на уроках опорные схемы,  карточки для индивидуальной работы (задания с выбором ответа, карточки – тренажеры, карточки – информаторы, карточки с образцами решения), наглядные пособия, дидактический материал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ждом уроке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ировать оценку ученика, отмечая недостатки, чтобы ученик мог их устранять в дальнейш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ждом уроке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бного ВПР в рамках урока ОВМ его анализ и дальнейший детальный разбор результатов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9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фициального ВПР по математике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и реш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бор данных заданий в рамках урока математик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е подобных заданий в урок для отработк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 на устранение пробелов в данных темах, в виде самостоятельной, практической работ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консультации учащихся показавших низкий результат по итогам ВП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странению причин низкого уровня знаний  учащихся по ОГЭ-2018-2019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5387"/>
        <w:gridCol w:w="1701"/>
        <w:gridCol w:w="1842"/>
      </w:tblGrid>
      <w:tr>
        <w:trPr>
          <w:trHeight w:val="54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32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дения ГИА-9  в 2019 году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ыполнении мероприятий Дорожной карты  подготовки        к провед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А-9 в 2019 году на совещании при директоре школ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УВР</w:t>
            </w:r>
          </w:p>
        </w:tc>
      </w:tr>
      <w:tr>
        <w:trPr>
          <w:trHeight w:val="110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тогов ГИА-9 в 2019 году в   МКОУ 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организации ГИА в 2019 году с учётом анализа результатов ГИА – 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УВР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форм отчётов по итогам ГИА-9 и ГИА-11 в 2018 году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дачи в Управление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 ию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УВР</w:t>
            </w:r>
          </w:p>
        </w:tc>
      </w:tr>
      <w:tr>
        <w:trPr>
          <w:trHeight w:val="192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тогов проведения ГИА-9  с анализом проблем и постановкой задач на совещаниях для следующих категор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уководители        школьных        методических        объединений        учителей- предмет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тябрь 2019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УВР</w:t>
            </w:r>
          </w:p>
        </w:tc>
      </w:tr>
      <w:tr>
        <w:trPr>
          <w:trHeight w:val="82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        на        заседаниях        школьных        методических        объединений результатов проведения ГИА в 2019 году и задачах на 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-ли 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УВР</w:t>
            </w:r>
          </w:p>
        </w:tc>
      </w:tr>
    </w:tbl>
    <w:p>
      <w:pPr>
        <w:pStyle w:val="Style16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448"/>
        <w:gridCol w:w="1701"/>
        <w:gridCol w:w="1842"/>
      </w:tblGrid>
      <w:tr>
        <w:trPr>
          <w:trHeight w:val="8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деятельности школьных методиче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й учителей-предметников на 2019-2020 учебный год с учетом анализа результатов ГИА-9  в 2019 го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19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-ли 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УВР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        учителей в работе районных методических объединений учителей-предметников по обсуждению итогов ГИА 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УВР</w:t>
            </w:r>
          </w:p>
        </w:tc>
      </w:tr>
      <w:tr>
        <w:trPr>
          <w:trHeight w:val="8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тогов проведения ГИА-9 и ГИА-11 в Публичном отчё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а школы , в отчёте по самоанализу деятельности и на сайте школ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19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УВР</w:t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16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ндивидуальной работы с  обучающимися, которые не получили аттестат об основном общем или среднем общем образовании в основной период 2019 года, направленной на устранение пробелов в знаниях и успешное прохождение итоговой аттестаци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 сентябрь 2019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учителей-предметников ОО в повышении квалификации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м предметам ГИА-9 в том числе в вебинарах для учителей-предмет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8-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тодических мероприятий, направленных на повыш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й компетентности педагогов – предметников в вопросах подготовки старшеклассников к ГИ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18 – 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-ли 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УВР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 обобщения и распространения  опыта   педагогов, выпускники которых показывают высокие результаты ГИ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8 – 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5304"/>
        <w:gridCol w:w="1701"/>
        <w:gridCol w:w="1842"/>
      </w:tblGrid>
      <w:tr>
        <w:trPr>
          <w:trHeight w:val="32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-правовое обеспечение ГИА-9</w:t>
            </w:r>
          </w:p>
        </w:tc>
      </w:tr>
      <w:tr>
        <w:trPr>
          <w:trHeight w:val="136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«Дорожной карты» подготовки к провед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итоговой аттестации по образовательным программам основного общего образования в Новосибирской области  в 2020 го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УВР</w:t>
            </w:r>
          </w:p>
        </w:tc>
      </w:tr>
      <w:tr>
        <w:trPr>
          <w:trHeight w:val="192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ументов, регламентирующ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ю подготовки и проведения ГИА-9  в 2019 год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назначении школьного координатора подготовки к ГИ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 участии в тренировочном тестировании с использованием КИМов в формате ОГЭ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. по УВР</w:t>
            </w:r>
          </w:p>
        </w:tc>
      </w:tr>
    </w:tbl>
    <w:p>
      <w:pPr>
        <w:pStyle w:val="Style16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причин низкого уровня знаний  учащихся по ЕГЭ-2018-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(ЕГЭ) – форма оценки качества знаний как  государственного механизма контроля качества образования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инструментом ЕГЭ является комплект контрольно-измерительных материалов (КИМов) по каждому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иболее эффективной организации ЕГЭ в общеобразовательных учреждениях были проведены следующие мероприяти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ой базы итоговой аттестации на всех уровнях (администрация, педагоги, родители, учащиеся)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участников образовательного процесса о порядке проведения итоговой аттестации через информационно-методические совещания педколлектива, родительские собрания, собрания учащихся, оформление стенда по итоговой аттестации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школьных методических объединений, посвященные обсуждению проблемы создания системы параметров и критериев оценки качества образованности выпускников  ОУ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ивно-методические совещания для членов педагогического коллектива, на которых  изучены Федеральный компонент государственного образовательного стандарта, проекты спецификаций экзаменационных работ, кодификаторов элементов содержания для составления контрольно-измерительных материалов ЕГЭ года и демонстрационных вариантов КИМов 2018-2019 года по предметам учебного плана с учетом внесенных в 2017 году изменений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тренинги для участников ЕГЭ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нятия-тренинги для выпускников по заполнению бланков ЕГЭ с использование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формационных технолог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том числе мультимедийных; каждый выпускник был обеспечен вариантами тренировочных тестов, экзаменационных заданий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трольные работы</w:t>
        </w:r>
      </w:hyperlink>
      <w:r>
        <w:rPr>
          <w:rFonts w:cs="Times New Roman" w:ascii="Times New Roman" w:hAnsi="Times New Roman"/>
          <w:sz w:val="24"/>
          <w:szCs w:val="24"/>
        </w:rPr>
        <w:t> в рамках проекта «Я сдам ЕГЭ» по математике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сскому язы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бществознанию и др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дивидуально-групповые занятия и консультации в течение всего учебного года в выпускных классах по математике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сскому язык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анализ успеваемости учащихся выпускных классов на совещании  при начальнике Управления образования  и педагогических  советах школ,  проведение  индивидуальной работы с “проблемными” учащимися и их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, выявленные в ходе анализа результатов ЕГЭ 2018-2019 г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сознанный выбор отдельными учащимися дальнейшего профиля обучения, что привело к «случайному» выбору предметов для государственной (итоговой) аттестации и неудовлетворительному результату;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нимание родителями важности результата ЕГЭ для определения дальнейшего жизненного пути ребенка;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знаниях выпускников обнаруживаются пробелы по освоению  отдельных тем, в том числе  по основной  и начальной школе, что и подтверждается невыполнением заданий базового уровня. Особенно это проявляется на обязательных экзаменах по математике и русскому языку; теоретическое содержание математики усваивается формально. Школьники затрудняются применять полученные теоретические знания в конкретно заданной практико-ориентированной ситуации, которая может даже незначительно отличаться от стандартной. Наблюдаются невысокие результаты при решении геометрических задач повышенного, а также базового уровня сложности. Многие учащиеся не приступают к решению геометрических задач не только повышенного уровня, но и базового. психологическая неготовность отдельных выпускников на процедуру  ЕГЭ (отсутствует внутренняя настроенность на определенное поведение, ориентированность на целесообразные действия, актуализация и использование возможностей личности для успешных действий в ситуации сдачи экзамена). отсутствие достаточного опыта работы некоторых педагогов-предметников в области  подготовки выпускников к ЕГЭ, отсутствие возможности повышать квалификацию по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разовательным программам</w:t>
        </w:r>
      </w:hyperlink>
      <w:r>
        <w:rPr>
          <w:rFonts w:cs="Times New Roman" w:ascii="Times New Roman" w:hAnsi="Times New Roman"/>
          <w:sz w:val="24"/>
          <w:szCs w:val="24"/>
        </w:rPr>
        <w:t> в области ЕГЭ по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осуществлять индивидуальный подход к каждому обучающемуся, выделя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«риска»  - обучающиеся, которые могут не набрать минимальное количество баллов, подтверждающие освоение основных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щеобразовательных 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среднего (полного) общего образова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«слабоуспевающих»  – обучающиеся, которые при добросовестном отношении могут набрать минимальное количество баллов, подтверждающее освоение основных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щеобразовательных 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среднего (полного) общего образова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  «сильных»– обучающиеся - претенденты на получение высоких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результативности итоговой аттестации в форме ЕГЭ  намечены следующие цели и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уровня знаний выпускников школ, сдавших ЕГ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ходя из поставленных целей, разработан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 мероприятий</w:t>
        </w:r>
      </w:hyperlink>
      <w:r>
        <w:rPr>
          <w:rFonts w:cs="Times New Roman" w:ascii="Times New Roman" w:hAnsi="Times New Roman"/>
          <w:sz w:val="24"/>
          <w:szCs w:val="24"/>
        </w:rPr>
        <w:t> ( «дорожная карта»),</w:t>
      </w:r>
    </w:p>
    <w:p>
      <w:pPr>
        <w:pStyle w:val="Normal"/>
        <w:spacing w:before="0" w:after="0"/>
        <w:rPr/>
      </w:pPr>
      <w:r>
        <w:rPr/>
        <w:t>включающих основные направления работы</w:t>
      </w:r>
    </w:p>
    <w:tbl>
      <w:tblPr>
        <w:tblW w:w="8961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3402"/>
        <w:gridCol w:w="1559"/>
        <w:gridCol w:w="1418"/>
        <w:gridCol w:w="1701"/>
      </w:tblGrid>
      <w:tr>
        <w:trPr/>
        <w:tc>
          <w:tcPr>
            <w:tcW w:w="881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2" w:space="0" w:color="FFFFFF"/>
              <w:righ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исполнения</w:t>
            </w:r>
          </w:p>
        </w:tc>
      </w:tr>
      <w:tr>
        <w:trPr/>
        <w:tc>
          <w:tcPr>
            <w:tcW w:w="881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  с учителями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2" w:space="0" w:color="E7E7E7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анализ результатов ЕГЭ за предыдущий год</w:t>
            </w:r>
          </w:p>
        </w:tc>
        <w:tc>
          <w:tcPr>
            <w:tcW w:w="1559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2" w:space="0" w:color="FFFFFF"/>
              <w:righ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результатах, таблица результатов</w:t>
            </w:r>
          </w:p>
        </w:tc>
      </w:tr>
      <w:tr>
        <w:trPr/>
        <w:tc>
          <w:tcPr>
            <w:tcW w:w="881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 учителей, работающих в выпускных классах, участие в семинарах, вебинарах по подготовке к ЕГЭ</w:t>
            </w:r>
          </w:p>
        </w:tc>
        <w:tc>
          <w:tcPr>
            <w:tcW w:w="1559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418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 учебного года</w:t>
            </w:r>
          </w:p>
        </w:tc>
        <w:tc>
          <w:tcPr>
            <w:tcW w:w="1701" w:type="dxa"/>
            <w:tcBorders>
              <w:top w:val="single" w:sz="2" w:space="0" w:color="FFFFFF"/>
              <w:righ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валификации педагогов</w:t>
            </w:r>
          </w:p>
        </w:tc>
      </w:tr>
      <w:tr>
        <w:trPr/>
        <w:tc>
          <w:tcPr>
            <w:tcW w:w="881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онитори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диагностических работ по граф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явление групп риска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явление групп потенциальных высокобальников</w:t>
            </w:r>
          </w:p>
        </w:tc>
        <w:tc>
          <w:tcPr>
            <w:tcW w:w="1559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апрель</w:t>
            </w:r>
          </w:p>
        </w:tc>
        <w:tc>
          <w:tcPr>
            <w:tcW w:w="1701" w:type="dxa"/>
            <w:tcBorders>
              <w:top w:val="single" w:sz="2" w:space="0" w:color="FFFFFF"/>
              <w:righ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, составление мониторинга</w:t>
            </w:r>
          </w:p>
        </w:tc>
      </w:tr>
      <w:tr>
        <w:trPr/>
        <w:tc>
          <w:tcPr>
            <w:tcW w:w="881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эффективной подготовки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ение расписания дополнительных занятий и контроль за их провед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- выработка определений системы –программы подготовки учащихся к ЕГЭ, </w:t>
            </w:r>
          </w:p>
        </w:tc>
        <w:tc>
          <w:tcPr>
            <w:tcW w:w="1559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учителя-предметники</w:t>
            </w:r>
          </w:p>
        </w:tc>
        <w:tc>
          <w:tcPr>
            <w:tcW w:w="1418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май</w:t>
            </w:r>
          </w:p>
        </w:tc>
        <w:tc>
          <w:tcPr>
            <w:tcW w:w="1701" w:type="dxa"/>
            <w:tcBorders>
              <w:top w:val="single" w:sz="2" w:space="0" w:color="FFFFFF"/>
              <w:righ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довлетворения потребностей уч-ся в образовательной подготовке и получении знаний. Повышение качества подготовки учащихся к ЕГЭ</w:t>
            </w:r>
          </w:p>
        </w:tc>
      </w:tr>
      <w:tr>
        <w:trPr/>
        <w:tc>
          <w:tcPr>
            <w:tcW w:w="881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вучи</w:t>
            </w:r>
          </w:p>
        </w:tc>
        <w:tc>
          <w:tcPr>
            <w:tcW w:w="1418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 учебного</w:t>
            </w:r>
          </w:p>
        </w:tc>
        <w:tc>
          <w:tcPr>
            <w:tcW w:w="1701" w:type="dxa"/>
            <w:tcBorders>
              <w:top w:val="single" w:sz="2" w:space="0" w:color="FFFFFF"/>
              <w:righ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 помощи в подготовке к ЕГЭ, выявление степени подготовки уч-ся к ЕГЭ на уроках</w:t>
            </w:r>
          </w:p>
        </w:tc>
      </w:tr>
      <w:tr>
        <w:trPr/>
        <w:tc>
          <w:tcPr>
            <w:tcW w:w="881" w:type="dxa"/>
            <w:tcBorders>
              <w:top w:val="single" w:sz="2" w:space="0" w:color="FFFFFF"/>
              <w:lef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, заседаний педагог педсовета</w:t>
            </w:r>
          </w:p>
        </w:tc>
        <w:tc>
          <w:tcPr>
            <w:tcW w:w="1559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 дир по УВР</w:t>
            </w:r>
          </w:p>
        </w:tc>
        <w:tc>
          <w:tcPr>
            <w:tcW w:w="1418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 учебного года</w:t>
            </w:r>
          </w:p>
        </w:tc>
        <w:tc>
          <w:tcPr>
            <w:tcW w:w="1701" w:type="dxa"/>
            <w:tcBorders>
              <w:top w:val="single" w:sz="2" w:space="0" w:color="FFFFFF"/>
              <w:righ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</w:t>
            </w:r>
          </w:p>
        </w:tc>
      </w:tr>
      <w:tr>
        <w:trPr/>
        <w:tc>
          <w:tcPr>
            <w:tcW w:w="881" w:type="dxa"/>
            <w:tcBorders>
              <w:top w:val="single" w:sz="2" w:space="0" w:color="FFFFFF"/>
              <w:left w:val="single" w:sz="2" w:space="0" w:color="E7E7E7"/>
              <w:bottom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2" w:space="0" w:color="FFFFFF"/>
              <w:bottom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осещаемостью дополнительных занятий, уроков учащимися</w:t>
            </w:r>
          </w:p>
        </w:tc>
        <w:tc>
          <w:tcPr>
            <w:tcW w:w="1559" w:type="dxa"/>
            <w:tcBorders>
              <w:top w:val="single" w:sz="2" w:space="0" w:color="FFFFFF"/>
              <w:bottom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 рук ,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 учебного года</w:t>
            </w:r>
          </w:p>
        </w:tc>
        <w:tc>
          <w:tcPr>
            <w:tcW w:w="1701" w:type="dxa"/>
            <w:tcBorders>
              <w:top w:val="single" w:sz="2" w:space="0" w:color="FFFFFF"/>
              <w:bottom w:val="single" w:sz="2" w:space="0" w:color="E7E7E7"/>
              <w:right w:val="single" w:sz="2" w:space="0" w:color="E7E7E7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знаний уч-с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tehnologii/" TargetMode="External"/><Relationship Id="rId3" Type="http://schemas.openxmlformats.org/officeDocument/2006/relationships/hyperlink" Target="http://www.pandia.ru/text/category/kontrolmznie_raboti/" TargetMode="External"/><Relationship Id="rId4" Type="http://schemas.openxmlformats.org/officeDocument/2006/relationships/hyperlink" Target="http://www.pandia.ru/text/category/russkij_yazik/" TargetMode="External"/><Relationship Id="rId5" Type="http://schemas.openxmlformats.org/officeDocument/2006/relationships/hyperlink" Target="http://www.pandia.ru/text/category/russkij_yazik/" TargetMode="External"/><Relationship Id="rId6" Type="http://schemas.openxmlformats.org/officeDocument/2006/relationships/hyperlink" Target="http://www.pandia.ru/text/category/obrazovatelmznie_programmi/" TargetMode="External"/><Relationship Id="rId7" Type="http://schemas.openxmlformats.org/officeDocument/2006/relationships/hyperlink" Target="http://www.pandia.ru/text/category/obsheobrazovatelmznie_programmi/" TargetMode="External"/><Relationship Id="rId8" Type="http://schemas.openxmlformats.org/officeDocument/2006/relationships/hyperlink" Target="http://www.pandia.ru/text/category/obsheobrazovatelmznie_programmi/" TargetMode="External"/><Relationship Id="rId9" Type="http://schemas.openxmlformats.org/officeDocument/2006/relationships/hyperlink" Target="http://www.pandia.ru/text/category/plani_meropriyatij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16:00Z</dcterms:created>
  <dc:creator>Askerov</dc:creator>
  <dc:description/>
  <dc:language>en-US</dc:language>
  <cp:lastModifiedBy>Askerov</cp:lastModifiedBy>
  <dcterms:modified xsi:type="dcterms:W3CDTF">2020-09-13T21:17:00Z</dcterms:modified>
  <cp:revision>1</cp:revision>
  <dc:subject/>
  <dc:title/>
</cp:coreProperties>
</file>